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 xml:space="preserve">дминистрации Михайловского муниципального района от 09.06.2018 № 680-па </w:t>
      </w:r>
      <w:r>
        <w:rPr>
          <w:sz w:val="24"/>
          <w:szCs w:val="24"/>
          <w:lang w:eastAsia="en-US"/>
        </w:rPr>
        <w:t xml:space="preserve">«О проведении открытого </w:t>
      </w:r>
      <w:r>
        <w:rPr>
          <w:sz w:val="24"/>
          <w:szCs w:val="24"/>
        </w:rPr>
        <w:t>аукциона на право заключения договоров аренды земельных участков из земель населенных пунктов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24 июля 2018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населенных пунктов с кадастровым номером 25:09:010102:15, площадью 30 кв. м, местоположение установлено относительно ориентира, расположенного в границах участка, ориентир нежилое строение, почтовый адрес ориентира: Приморский край, Михайловский район, с. Михайловка, ул. Красноармейская, дом 25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под эксплуатацию торгового павильона «Линда»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24.04.2018 № </w:t>
      </w:r>
      <w:r>
        <w:rPr>
          <w:b w:val="false"/>
          <w:bCs/>
          <w:szCs w:val="24"/>
        </w:rPr>
        <w:t xml:space="preserve">25/ИСХ/18-195720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7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29 451,81 руб. </w:t>
      </w:r>
      <w:r>
        <w:rPr>
          <w:sz w:val="24"/>
          <w:szCs w:val="24"/>
        </w:rPr>
        <w:t>(6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883,55 руб.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5890,36 руб.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20101:815, площадью 1518 кв.м, местоположение установлено относительно ориентира, расположенного за пределами участка, ориентир жилой дом, участок находится примерно в 83 м от ориентира по направлению на северо-восток, почтовый адрес ориентира: Приморский край, Михайловский район, с. Абрамовка, ул. Советская, д.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промышленные объекты и производства 4-5 класса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раницы земельного участка указаны в выписке из ЕГРН от 01.06.2018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Григорьевского сельского поселения от 25.09.2013 № 35. </w:t>
      </w:r>
      <w:r>
        <w:rPr>
          <w:b w:val="false"/>
          <w:bCs/>
          <w:szCs w:val="24"/>
        </w:rPr>
        <w:t>Земельный участок свободен от построек</w:t>
      </w:r>
      <w:r>
        <w:rPr>
          <w:b w:val="false"/>
          <w:szCs w:val="24"/>
        </w:rPr>
        <w:t xml:space="preserve">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бытового класса напряжения 0,4 кВ от КТП-20868 «Бригада» ПС «Россия» АО «ДРСК» «Приморские электрические сет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4 066,91 руб.</w:t>
      </w:r>
      <w:r>
        <w:rPr>
          <w:sz w:val="24"/>
          <w:szCs w:val="24"/>
        </w:rPr>
        <w:t xml:space="preserve"> (12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 622,01 руб.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0 813,38 руб.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с кадастровым номером 25:09:010702:3, площадью 1738 кв.м, местоположение установлено относительно ориентира, расположенного в границах участка, ориентир – нежилого строения, почтовый адрес ориентира: Приморский край, Михайловский район, с. Михайловка, ул. Ленинская, дом 182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гаражи и автостоянки для постоянного хранения грузовых автомобилей.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выписке из ЕГРН от 10.05.2018 № </w:t>
      </w:r>
      <w:r>
        <w:rPr>
          <w:b w:val="false"/>
          <w:bCs/>
          <w:szCs w:val="24"/>
        </w:rPr>
        <w:t>25/ИСХ/18-218083.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Михайловского сельского поселения от 15.12.2014 № 234. </w:t>
      </w:r>
      <w:r>
        <w:rPr>
          <w:b w:val="false"/>
          <w:bCs/>
          <w:szCs w:val="24"/>
        </w:rPr>
        <w:t>Земельный участок свободен от построек</w:t>
      </w:r>
      <w:r>
        <w:rPr>
          <w:b w:val="false"/>
          <w:szCs w:val="24"/>
        </w:rPr>
        <w:t>. Технологическое присоединение к электрическим сетям возможно осуществить от сетей филиала АО «ДРСК» «Приморские электрические сети» путем строительства электрических сетей необходимого класса напряжения до границ земельного участка застройщ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69 482,28 руб.</w:t>
      </w:r>
      <w:r>
        <w:rPr>
          <w:sz w:val="24"/>
          <w:szCs w:val="24"/>
        </w:rPr>
        <w:t xml:space="preserve"> (3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 084,47 руб.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3 896,46 руб. (20% от начальной цены).</w:t>
      </w:r>
    </w:p>
    <w:p>
      <w:pPr>
        <w:pStyle w:val="Normal"/>
        <w:jc w:val="both"/>
        <w:rPr/>
      </w:pPr>
      <w:r>
        <w:rPr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14 (общий отдел)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20 июня 2018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9 июля 2018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20 июля 2018 года в 10.00 часов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08 (малый зал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</w:t>
      </w:r>
      <w:r>
        <w:rPr>
          <w:bCs/>
          <w:sz w:val="24"/>
          <w:szCs w:val="24"/>
        </w:rPr>
        <w:t xml:space="preserve">не позднее 18 июля 2018 года до 16.00 часов на счет Получателя: </w:t>
      </w:r>
      <w:r>
        <w:rPr>
          <w:sz w:val="24"/>
          <w:szCs w:val="24"/>
        </w:rPr>
        <w:t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</w:t>
      </w:r>
      <w:r>
        <w:rPr>
          <w:bCs/>
          <w:sz w:val="24"/>
          <w:szCs w:val="24"/>
        </w:rPr>
        <w:t xml:space="preserve"> ОКТМО поселения – по месту расположения земельного участка: 05620419 (Михайловское сельское поселение), 05620406 (Григорьевское сельское поселение).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8-06-14T11:52:00Z</cp:lastPrinted>
  <dcterms:modified xsi:type="dcterms:W3CDTF">2018-06-14T01:52:00Z</dcterms:modified>
  <cp:revision>6</cp:revision>
  <dc:subject/>
  <dc:title> </dc:title>
</cp:coreProperties>
</file>